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Cs w:val="28"/>
        </w:rPr>
      </w:pPr>
      <w:r>
        <w:rPr>
          <w:szCs w:val="28"/>
        </w:rPr>
        <w:t>ПРИНЯТО                                                                                                        УТВЕРЖДЕНО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>Общим собранием работников                                                      Заведующий МБДОУ №6</w:t>
      </w:r>
    </w:p>
    <w:p>
      <w:pPr>
        <w:pStyle w:val="Style18"/>
        <w:spacing w:before="0" w:after="0"/>
        <w:rPr/>
      </w:pPr>
      <w:r>
        <w:rPr>
          <w:szCs w:val="28"/>
        </w:rPr>
        <w:t>МБДОУ №6 «Теремок»                                                                                           «Теремок»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>протокол                                                                                        _________Ф.А.Гильманова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от «____» ________ 20___г. №_____                                      введено в действие приказом        </w:t>
      </w:r>
    </w:p>
    <w:p>
      <w:pPr>
        <w:pStyle w:val="Style18"/>
        <w:spacing w:before="0" w:after="0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«____» ________ 20____ г. № ____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бочем времени  и отдыхе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ДОУ №6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егулирования режима рабочего времени и времени отдыха педагогических работников Муниципального бюджетного дошкольного образовательного учреждения – Джалильский детский сад №6 «Теремок» общеразвивающего вида Сармановского муниципального района Республики Татарстан (далее - Д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ю 7 статьи 47 Федерального закона от 29.12.2012г. № 273-Ф3 (ред. от 31.12.2014г.)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Ф от 1 октябри 2002 г. ЛС 724 (с изменениями и дополнениями от </w:t>
      </w:r>
      <w:r>
        <w:rPr>
          <w:rFonts w:cs="Times New Roman" w:ascii="Times New Roman" w:hAnsi="Times New Roman"/>
          <w:iCs/>
          <w:sz w:val="24"/>
          <w:szCs w:val="24"/>
        </w:rPr>
        <w:t>2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 2003г., 11 мая 2007г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8 августа 2008г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6 июля 2009г., 21 мая 2012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24 декабря 2010 г. № 20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 целью ознакомления педагогических работников ДОУ (далее - педагогические работники) с настоящим Положением  ДОУ размещает его на информационном стенде  и (или) на официальном сайте ДОУ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является локальным нормативным актом ДОУ (далее локальный нормативный акт), регламентирующим права, обязанности и ответственность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удовые отношения между педагогическим работником и ДОУ, возникающие на основе трудового договора, регулируются трудовым законодательством Российской Федерации, правилами внутреннего трудового распорядка, настоящим положение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чее время педагогических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чее время – время, в течение которого педагогический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должительность рабочего времени и времени отдыха педагогических работников устанавливается и определяется правилами внутреннего трудового </w:t>
      </w:r>
      <w:r>
        <w:rPr>
          <w:rFonts w:cs="Times New Roman" w:ascii="Times New Roman" w:hAnsi="Times New Roman"/>
          <w:bCs/>
          <w:sz w:val="24"/>
          <w:szCs w:val="24"/>
        </w:rPr>
        <w:t>распоряд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фикам работы и расписанием занятий, коллективным договором, трудовым договором, графиком отпусков в соответствии с требованиями трудов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ответствии с приложением к приказу Министерства образования и науки РФ от 24.12.2014 № 2075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 и соста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часов в неделю - воспитателям групп, педагогам-психолога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часа в неделю - музыкальному руководител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часов в неделю - инструктору по физической культур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часов в неделю учителям-логопедам,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рабочей недели педагогических работников закрепляется в правилах внутреннего трудового распорядка, составляет пять дней, выходными днями являются суббота и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одолжительность ежедневной работы педагогических работников определяется графиком работы, который утверждается приказом заведующего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ставление расписания непосредственной образовательной деятельности для педагогических работников (кроме воспитателей) осуществляется с учётом рационального использования их рабоч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ремя отдыха педагогических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ремя отдыха – время, в течение которого педагогический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олжительность ежегодного непрерывного отдыха не может быть менее 42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влечение педагогических работников к работе в выходные и нерабочие праздничные дни производится с их письменного согласия, в случае необходимости выполнения заранее непредвиденных работ, от срочного выполнения которых зависит в дальнейшем нормальная работа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влечение педагогических работников к работе в выходные и нерабочие праздничные дни оформляется распорядительным акто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бота в выходной и нерабочий праздничный день оплачивается не менее чем в двойном разм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 желанию педагогического работника, работавшего в выходной или нерабочий праздничный день, ему может быть предоставлен другой день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едагогическим работникам предоставляются ежегодные оплачиваемые отпуска с сохранением места работы (должности) и среднего заработка, определенной продолжительности, в соответствии с постановлением Правительства РФ от 01.10.2002 № 7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График отпусков утверждается приказом заведующего ДОУ не позднее, чем за две недели до наступления календарного года и обязателен как для ДОУ, так и для педагогическ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 времени начала отпуска педагогический работник должен быть извещен под роспись не позднее, чем за две недели до его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Ежегодный оплачиваемый отпуск должен быть продлен или перенесен на другой срок в случаях, предусмотренных ст. 124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о соглашению между педагогическим работником и Работодателем ежегодный оплачиваемый отпуск может быть разделен на части. При этом одна из частей отпуска должна быть не менее 14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тзыв педагогического работника из отпуска допускается только с его письменного согл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Неиспользованная в связи с отзывом часть отпуска должна быть предоставлена по выбору педагогического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ри предоставлении педагогическим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В соответствии со статьей 335 Трудового кодекса Российской Федерации педагогические работники не реже чем через каждые 10 лет непрерывной педагогической работы имеет право на длительный отпуск сроком до одного год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8787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8787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9:00Z</dcterms:created>
  <dc:creator>Алина</dc:creator>
  <dc:description/>
  <cp:keywords/>
  <dc:language>en-US</dc:language>
  <cp:lastModifiedBy>RePack by Diakov</cp:lastModifiedBy>
  <cp:lastPrinted>2017-10-25T08:39:00Z</cp:lastPrinted>
  <dcterms:modified xsi:type="dcterms:W3CDTF">2017-10-25T05:40:00Z</dcterms:modified>
  <cp:revision>3</cp:revision>
  <dc:subject/>
  <dc:title/>
</cp:coreProperties>
</file>